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</w:t>
      </w:r>
      <w:r>
        <w:rPr>
          <w:rFonts w:cs="Arial" w:ascii="Arial" w:hAnsi="Arial"/>
          <w:b/>
          <w:caps/>
          <w:sz w:val="28"/>
          <w:szCs w:val="28"/>
        </w:rPr>
        <w:t xml:space="preserve">Národné centrum Sclerosis multiplex, 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" w:ascii="Arial" w:hAnsi="Arial"/>
          <w:b/>
          <w:sz w:val="28"/>
          <w:szCs w:val="28"/>
        </w:rPr>
        <w:t>n.o., - špecializované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zariadenie                                   </w:t>
      </w:r>
      <w:r>
        <w:rPr>
          <w:rFonts w:cs="Arial" w:ascii="Arial" w:hAnsi="Arial"/>
          <w:b/>
          <w:caps/>
          <w:sz w:val="28"/>
          <w:szCs w:val="28"/>
        </w:rPr>
        <w:t>IČO: 420 921 75</w:t>
      </w: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caps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</w:rPr>
        <w:t xml:space="preserve">Sídlo: Jarková 63, 083 01 Sabinov       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</w:rPr>
        <w:t>www.ncsm.sk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</w:rPr>
        <w:t>juliana.ilencikova@yahoo.com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t xml:space="preserve">             VÝROČNÁ SPRÁVA   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o činnosti NCSM za r.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dné centrum Sclerosis multiplex, n.o. – špecializované zariadenie, registrované Obvodným úradom v Prešove dňa 22.8.2008 pod číslom OVVS-241/2008-N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Správna rada NCS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   MUDr. Vít Orlický,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Odsekzoznamu"/>
        <w:spacing w:lineRule="auto" w:line="276" w:before="0" w:after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ng. Arch. Tomáš Fisher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 Ing. Peter Molčan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 Ing. Arch. František Matia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Odsekzoznamu"/>
        <w:spacing w:lineRule="auto" w:line="276" w:before="0" w:after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MUDr. Ľubica Procházková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zorná rad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ekzoznamu1"/>
        <w:ind w:left="0" w:righ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   </w:t>
      </w:r>
      <w:r>
        <w:rPr>
          <w:rFonts w:cs="Arial" w:ascii="Arial" w:hAnsi="Arial"/>
        </w:rPr>
        <w:t xml:space="preserve">Mgr. Teťana Ustohalová                 </w:t>
      </w:r>
    </w:p>
    <w:p>
      <w:pPr>
        <w:pStyle w:val="Odsekzoznamu1"/>
        <w:ind w:left="0" w:right="0" w:hanging="0"/>
        <w:rPr/>
      </w:pPr>
      <w:r>
        <w:rPr>
          <w:rFonts w:eastAsia="Times New Roman" w:cs="Arial" w:ascii="Arial" w:hAnsi="Arial"/>
        </w:rPr>
        <w:t xml:space="preserve">2.   </w:t>
      </w:r>
      <w:r>
        <w:rPr>
          <w:rFonts w:cs="Arial" w:ascii="Arial" w:hAnsi="Arial"/>
        </w:rPr>
        <w:t xml:space="preserve">RNDr. Juraj Daniel – Čarný             </w:t>
      </w:r>
    </w:p>
    <w:p>
      <w:pPr>
        <w:pStyle w:val="Odsekzoznamu1"/>
        <w:ind w:left="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Mgr. Filip Hvizdoš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V  kalendárnom roku  2015 nedošlo k žiadnym personálnym zmenám v zložení správnej rady, ani v zložení dozornej rady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šetci členovia správnej rady pracujú bez nároku na odmenu, na báze dobrovoľnosti.</w:t>
      </w:r>
      <w:r>
        <w:rPr>
          <w:rFonts w:eastAsia="Calibri"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>ČINNOSŤ NÁRODNÉHO CENTRA SCLEROSIS MULTIPLEX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rodné centrum Sclerosis multiplex je registrovaná organizácia od  r. 2008, ktorej primárne aktivity smerujú k vybudovaniu centra špecializovaných sociálno – rehabilitačných služieb pre klientov s SM z celej S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to výročná správa bude „popreplietaná“ činnosťou pacientov s SM – členov klubu SM v Prešove, pretože sa jednoducho nedá oddeliť činnosť NCSM od činnosti členov klubu. Činnosť členov klubu je zameraná predovšetkým na rehabilitáciu a na fundraising pre vybudovanie NCSM, čo je nevyhnutné pre ďalšie zvyšovanie kvality života pacientov s SM v celej S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ČLENSTVO: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IMS – REHABILITATION IN MULTIPLE SCLEROSIS,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eurims.org</w:t>
        </w:r>
      </w:hyperlink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Partnerstvo sociálnej inklúzie subregiónu Šariš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OLUPRÁCA: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SP - Európska platforma Sclerosis multiplex, Brusel, BE,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SIF - Medzinárodná federácia Sclerosis multiplex, Londýn, UK,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rodné centrum Sclerosis multiplex Melsbroek, Haakadal, Nórsko,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rodné centrum Sclerosis multiplex Melsbroek, Belgicko,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habilitačné centrum Sclerosis multiplex, Borne Sulinovo, PL,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uby a iné organizácie s SM v SR aj v zahraničí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KTIVITY: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bruár 2015 – vykonanie prác: Vodovodná a kanalizačná prípojka, zodp. Ing. Arch František Matija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íl 2015 – Miláno, konferencia RIMS o rehabilitácii pac. S SM, účastník Mgr. Juliana Ilenčíková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áj 2015 – Varšava, konferencia Európskej platformy Sclerosis multiplex,  účastník Mgr. Juliana Ilenčíková, riaditeľka NCSM /cestovný grant od EMSP/ , Ing. Peter ilenčík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tóber 2015, 19.-22.-  exkurzia v  Národnom centre Sclerosis multiplex v Melsbroek v Belgicku. Účastníci: PHDr. Margita poptrajanovski, vedúca Odboru soc. sl. PSK, Mgr. Juliana Ilenčíková a Ing Peter Ilenčík. Ubytovanie u Oľgy Bobrovníkovej, klavírnej virtuózky s SM a ambasádorky mozgu vo svete 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iebežne: Žiadosť o stavebné povolenie – NCSM 1. Etapa /Denný stacionár, prevádzková budova/ - odoslaná na Stavebný úrad MÚ SB 9. Novembra 2014 </w:t>
      </w:r>
    </w:p>
    <w:p>
      <w:pPr>
        <w:pStyle w:val="Normlnywebov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NDRAISING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é uplynulé obdobie bolo poznamenané fundraisingom pre NCSM. Fundraising vykonávali členovia Klubu SM v Prešove za pomoci dobrovoľníkov a ďalších pacientov s SM na Slovensku.</w:t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% z dane FO a PO</w:t>
      </w:r>
      <w:r>
        <w:rPr>
          <w:rFonts w:cs="Arial" w:ascii="Arial" w:hAnsi="Arial"/>
          <w:sz w:val="22"/>
          <w:szCs w:val="22"/>
        </w:rPr>
        <w:t xml:space="preserve">, prijatej v 2015 = 5887,86 Eur  / dobrovoľníci klubu SM v PO roznášali „Vyhlásenia“ so žiadosťou o 2% a s informáciami o SM do schránok občanov v PO, SB. </w:t>
      </w:r>
    </w:p>
    <w:p>
      <w:pPr>
        <w:pStyle w:val="Normlnywebov"/>
        <w:jc w:val="both"/>
        <w:rPr/>
      </w:pPr>
      <w:r>
        <w:rPr>
          <w:rFonts w:cs="Arial" w:ascii="Arial" w:hAnsi="Arial"/>
          <w:sz w:val="22"/>
          <w:szCs w:val="22"/>
        </w:rPr>
        <w:t xml:space="preserve">ZŤP zamestnanci Klubu SM v PO  rozposielali listy a e maily po celej republike. /december 2014 – apríl 2015/. </w:t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: 5887,86 Eur , čo je o 48,68 % viac ako v predošlom roku 2014.</w:t>
      </w:r>
    </w:p>
    <w:p>
      <w:pPr>
        <w:pStyle w:val="Normlnywebov"/>
        <w:spacing w:before="28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erejná zbierka </w:t>
      </w:r>
      <w:r>
        <w:rPr>
          <w:b/>
          <w:u w:val="single"/>
          <w:lang w:eastAsia="sk-SK"/>
        </w:rPr>
        <w:t>č. SVS - OVS3 - 2014 – 019996</w:t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ubý výnos: 1762,79,  </w:t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2,-  individuálne dary na účet VZ NCSM, </w:t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lang w:eastAsia="sk-SK"/>
        </w:rPr>
        <w:t xml:space="preserve">437,76 Eur - </w:t>
      </w:r>
      <w:r>
        <w:rPr>
          <w:rFonts w:cs="Arial" w:ascii="Arial" w:hAnsi="Arial"/>
          <w:sz w:val="22"/>
          <w:szCs w:val="22"/>
        </w:rPr>
        <w:t xml:space="preserve">Fórum Donorov – DMS SCLEROSIS, </w:t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60,-    zbieraním do prenosných pokladničiek: Módna prehliadka F. DAMA: </w:t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lang w:eastAsia="sk-SK"/>
        </w:rPr>
        <w:t>63,00 Eur – predajom predmetov</w:t>
      </w:r>
    </w:p>
    <w:p>
      <w:pPr>
        <w:pStyle w:val="Normlnywebov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klady:</w:t>
      </w:r>
      <w:r>
        <w:rPr>
          <w:rFonts w:cs="Arial" w:ascii="Arial" w:hAnsi="Arial"/>
          <w:sz w:val="22"/>
          <w:szCs w:val="22"/>
        </w:rPr>
        <w:t xml:space="preserve"> 393,40,- /tlač, papier, kartridže, poštovné/čistý výnos: 1369,39..............</w:t>
      </w:r>
    </w:p>
    <w:p>
      <w:pPr>
        <w:pStyle w:val="Normlnywebov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istý výnos: 1369,39 </w:t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ie:</w:t>
      </w:r>
      <w:r>
        <w:rPr>
          <w:rFonts w:cs="Arial" w:ascii="Arial" w:hAnsi="Arial"/>
          <w:sz w:val="22"/>
          <w:szCs w:val="22"/>
        </w:rPr>
        <w:t xml:space="preserve"> - elektrorozvody v NCSM, realizácia v r. 2016</w:t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b/>
          <w:bCs/>
          <w:lang w:eastAsia="sk-SK"/>
        </w:rPr>
        <w:t xml:space="preserve">PREDBEŽNÁ SPRÁVA VEREJNEJ ZBIERKY </w:t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č. SVS – OVS3 – 2014/019996 zo 4. augusta 2014.</w:t>
      </w:r>
    </w:p>
    <w:p>
      <w:pPr>
        <w:pStyle w:val="Normal"/>
        <w:numPr>
          <w:ilvl w:val="0"/>
          <w:numId w:val="3"/>
        </w:numPr>
        <w:suppressAutoHyphens w:val="false"/>
        <w:spacing w:before="280" w:after="280"/>
        <w:jc w:val="both"/>
        <w:rPr>
          <w:lang w:eastAsia="sk-SK"/>
        </w:rPr>
      </w:pPr>
      <w:r>
        <w:rPr>
          <w:b/>
          <w:bCs/>
          <w:lang w:eastAsia="sk-SK"/>
        </w:rPr>
        <w:t>PREHĽAD VYKONÁVANIA ZBIERKY:</w:t>
      </w:r>
    </w:p>
    <w:p>
      <w:pPr>
        <w:pStyle w:val="Normal"/>
        <w:suppressAutoHyphens w:val="false"/>
        <w:spacing w:before="280" w:after="0"/>
        <w:ind w:left="720" w:hanging="0"/>
        <w:jc w:val="both"/>
        <w:rPr/>
      </w:pPr>
      <w:r>
        <w:rPr>
          <w:lang w:eastAsia="sk-SK"/>
        </w:rPr>
        <w:t>Zbierka sa vykonávala od 26. augusta 2014 do 31. júla 2015 uvedenými spôsobmi: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lang w:eastAsia="sk-SK"/>
        </w:rPr>
      </w:pPr>
      <w:r>
        <w:rPr>
          <w:lang w:eastAsia="sk-SK"/>
        </w:rPr>
        <w:t>a) zasielaním dobrovoľných peňažných príspevkov na osobitný účet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lang w:eastAsia="sk-SK"/>
        </w:rPr>
      </w:pPr>
      <w:r>
        <w:rPr>
          <w:lang w:eastAsia="sk-SK"/>
        </w:rPr>
        <w:t>b) zasielaním darcovských správ prostredníctvom služby krátkych správ SMS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lang w:eastAsia="sk-SK"/>
        </w:rPr>
      </w:pPr>
      <w:r>
        <w:rPr>
          <w:lang w:eastAsia="sk-SK"/>
        </w:rPr>
        <w:t>c) zbieraním príspevkov do prenosných pokladničiek</w:t>
      </w:r>
    </w:p>
    <w:p>
      <w:pPr>
        <w:pStyle w:val="Normal"/>
        <w:suppressAutoHyphens w:val="false"/>
        <w:spacing w:before="280" w:after="0"/>
        <w:ind w:left="720" w:hanging="0"/>
        <w:jc w:val="both"/>
        <w:rPr/>
      </w:pPr>
      <w:r>
        <w:rPr>
          <w:lang w:eastAsia="sk-SK"/>
        </w:rPr>
        <w:t xml:space="preserve">d) predajom predmetov </w:t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b/>
          <w:bCs/>
          <w:lang w:eastAsia="sk-SK"/>
        </w:rPr>
        <w:t>a) zasielaním dobrovoľných peňažných príspevkov na osobitný účet:</w:t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lang w:eastAsia="sk-SK"/>
        </w:rPr>
        <w:t>Pani Martina Copáková dala na sociálnu sieť výzvu na podporu Národného centra Sclerosis multiplex s uvedením čísla Verejnej zbierky a čísla špeciálneho účtu určeného na verejnú zbierku.</w:t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lang w:eastAsia="sk-SK"/>
        </w:rPr>
        <w:t>Prvý vklad na účet prišiel 27.augusta 2014. Prispievali sympatizanti z Prešova a celej republiky vrátane primátora Prešova JUDr. Pavla Hgyariho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lang w:eastAsia="sk-SK"/>
        </w:rPr>
        <w:t>Postupne ako prichádzali jednotlivé platby, informovali sme darcov na FB na stránke: „Podporujem NÁRODNÉ CENTRUM SCLEROSIS MULTIPLEX" o prijatí platby s verejným poďakovaním. Platby na účet od 27.8.2014 do 20.7.2015 spolu 502,- Eur.</w:t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b/>
          <w:bCs/>
          <w:lang w:eastAsia="sk-SK"/>
        </w:rPr>
        <w:t>b) zasielaním darcovských správ prostredníctvom služby krátkych správ SMS:</w:t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lang w:eastAsia="sk-SK"/>
        </w:rPr>
        <w:t>Žiadosť o zasielanie DMS SCLEROSIS na č. 877 sme "zavesili" na sociálnu sieť FB " " Podporujem NÁRODNÉ CENTRUM SCLEROSIS MULTIPLEX", " NcSm Sabinov", "Slovenskí eSeMkári", "Priatelia s SM", "SM". Prispievali Ľudia s dg. SM ale aj zdraví sympatizanti – verejnosť z celej SR. Svojpomocne sme tlačili letáky so žiadosťou o zaslanie SM s uvedením účelu, s logom FÓRA DONOROV. Letáky sm posielali poštou našim členom a sympatizantom. Pomocou dobrovoľníkov sme roznášali letáky aj do schránok v Prešove, v Sabinove, v Lipanoch a okolí. 1. platba z Fóra donorov prišla na účet VZ 1.12.2014, posledná 14.9.2015. Spolu 437,76 Eur.</w:t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b/>
          <w:bCs/>
          <w:lang w:eastAsia="sk-SK"/>
        </w:rPr>
        <w:t xml:space="preserve">c) zbieraním príspevkov do prenosných pokladničiek: </w:t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lang w:eastAsia="sk-SK"/>
        </w:rPr>
        <w:t>Poslankyňa Mestského zastupiteľstva v Prešove – pani Langová spolu s pani Mačovou – majiteľkou Firmy DAMA usporiadali v prospech NCSM módnu prehliadku, ktorá sa konala 9.11.2014 v PKO v Prešove za účasti primátora Mesta Prešova pána Hagyariho, poslankyne NR SR pani Pavlovičovej, poslancov Mestského zastupiteľstva, členov Klubu Sclerosis multiplex v Prešove a občanov Prešova. Bol to už 9. ročník Charitatívnej módnej prehliadky a tentokrát Prešovčania chceli pomôcť ľuďom s SM v Prešovskom kraji a NCSM. Do priehľadnej prenosnej pokladničky, ktorá bola zabezpečená proti násilnému vniknutiu, označená názvom neziskovej organizácie Národné centrum Sclerosis multiplex, nápisom "Verejná zbierka", registrovým číslom zbierky a s uvedením názvu správneho orgánu, ktorý VZ povolil, čiže Ministerstvo vnútra, a ktoré nám vyrobil náš dobrovoľník z plexiskla, sa v PKO vyzbieralo krásnych 760 Eur. Účastníci módnej prehliadky a prispievatelia dostali malé slnečníčky ako symbol pacientov s SM.</w:t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lang w:eastAsia="sk-SK"/>
        </w:rPr>
        <w:t xml:space="preserve">d)  </w:t>
      </w:r>
      <w:r>
        <w:rPr>
          <w:b/>
          <w:bCs/>
          <w:lang w:eastAsia="sk-SK"/>
        </w:rPr>
        <w:t>predajom predmetov:</w:t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lang w:eastAsia="sk-SK"/>
        </w:rPr>
        <w:t>Dobrovoľníci Klubu SM v PO spolu s členmi vyrábajú darčeky – drevené srdiečka zdobené servítkovou technikou a plátené srdiečka plnené levanduľou. Dostali sme možnosť ponúknuť ich verejnosti na Levočských remeselných trhoch v 3.-4. júla 2015. Výťažok 63 Eur.</w:t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jc w:val="both"/>
        <w:rPr>
          <w:lang w:eastAsia="sk-SK"/>
        </w:rPr>
      </w:pPr>
      <w:r>
        <w:rPr>
          <w:b/>
          <w:bCs/>
          <w:lang w:eastAsia="sk-SK"/>
        </w:rPr>
        <w:t>PREHĽAD HRUBÉHO VÝNOSU ZBIERKY:</w:t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lang w:eastAsia="sk-SK"/>
        </w:rPr>
        <w:t>a) zasielaním dobrovoľných peňažných príspevkov na osobitný účet: 502,00 Eur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lang w:eastAsia="sk-SK"/>
        </w:rPr>
      </w:pPr>
      <w:r>
        <w:rPr>
          <w:lang w:eastAsia="sk-SK"/>
        </w:rPr>
        <w:t>úroky: 0,03 Eur</w:t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lang w:eastAsia="sk-SK"/>
        </w:rPr>
        <w:t xml:space="preserve">b) zasielaním darcovských správ prostredníctvom služby krátkych správ SMS: 437,76 Eur </w:t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lang w:eastAsia="sk-SK"/>
        </w:rPr>
        <w:t>c) zbieraním príspevkov do prenosných pokladničiek 760,00 Eur</w:t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lang w:eastAsia="sk-SK"/>
        </w:rPr>
        <w:t>d) predajom predmetov 63,00 Eur</w:t>
      </w:r>
    </w:p>
    <w:p>
      <w:pPr>
        <w:pStyle w:val="Normal"/>
        <w:suppressAutoHyphens w:val="false"/>
        <w:spacing w:before="280" w:after="0"/>
        <w:jc w:val="both"/>
        <w:rPr>
          <w:lang w:eastAsia="sk-SK"/>
        </w:rPr>
      </w:pPr>
      <w:r>
        <w:rPr>
          <w:b/>
          <w:bCs/>
          <w:lang w:eastAsia="sk-SK"/>
        </w:rPr>
        <w:t>HRUBÝ VÝNOS SPOLU: 1762,79 Eur</w:t>
      </w:r>
    </w:p>
    <w:p>
      <w:pPr>
        <w:pStyle w:val="Normlnywebov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lnywebov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OSKYTOVANIE SLUŽIEB:</w:t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SM bolo 29.12.2015 zapísané do Registra poskytovateľov služieb ako poskytovateľ Terénnej sociálnej služby krízovej intervencie. Úlohou terénnych pracovníkov je vyhľadávať ľudí s SM a poskytovať im sociálne poradenstvo a pomoc.  Služby sa poskytujú v okrese Prešov – Mgr. Natália Prihodová, a Sabinov – Mgr. Jana Piskurová. Zodpovedný: Ing. Peter Ilenčík.</w:t>
      </w:r>
    </w:p>
    <w:p>
      <w:pPr>
        <w:pStyle w:val="Normlnyweb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y a fotografie: www.ncsm.sk</w:t>
      </w:r>
    </w:p>
    <w:p>
      <w:pPr>
        <w:pStyle w:val="Normlnywebov"/>
        <w:jc w:val="both"/>
        <w:rPr/>
      </w:pPr>
      <w:r>
        <w:rPr>
          <w:rFonts w:cs="Arial" w:ascii="Arial" w:hAnsi="Arial"/>
          <w:b/>
          <w:sz w:val="22"/>
          <w:szCs w:val="22"/>
        </w:rPr>
        <w:t>Ďakujeme Petrovi Ilenčíkovi</w:t>
      </w:r>
      <w:r>
        <w:rPr>
          <w:rFonts w:cs="Arial" w:ascii="Arial" w:hAnsi="Arial"/>
          <w:sz w:val="22"/>
          <w:szCs w:val="22"/>
        </w:rPr>
        <w:t xml:space="preserve"> za bezplatné zriadenie a vedenie webovej stránky NCSM. </w:t>
      </w:r>
    </w:p>
    <w:p>
      <w:pPr>
        <w:pStyle w:val="Normlnywebov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ež </w:t>
      </w:r>
      <w:r>
        <w:rPr>
          <w:rFonts w:cs="Arial" w:ascii="Arial" w:hAnsi="Arial"/>
          <w:b/>
          <w:sz w:val="22"/>
          <w:szCs w:val="22"/>
        </w:rPr>
        <w:t>srdečne ďakujeme pani Márii Botňákovej</w:t>
      </w:r>
      <w:r>
        <w:rPr>
          <w:rFonts w:cs="Arial" w:ascii="Arial" w:hAnsi="Arial"/>
          <w:sz w:val="22"/>
          <w:szCs w:val="22"/>
        </w:rPr>
        <w:t>, profesionálnej ekonómke, za jej bezplatné vedenie účtovníctva pre NCSM /aj pre Klub SM v PO/.</w:t>
      </w:r>
    </w:p>
    <w:p>
      <w:pPr>
        <w:pStyle w:val="Normlnywebov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Ďakujeme</w:t>
      </w:r>
      <w:r>
        <w:rPr>
          <w:rFonts w:cs="Arial" w:ascii="Arial" w:hAnsi="Arial"/>
          <w:b/>
          <w:sz w:val="22"/>
          <w:szCs w:val="22"/>
        </w:rPr>
        <w:t xml:space="preserve"> všetkým organizáciám, všetkým členom aj nečlenom klubu, ktorí aktívne prispeli k činnosti NCSM,  aj dobrovoľníkom ďakujeme za ich pomoc – sú to hlavne naše deti, ich priatelia, naši príbuzní a priatelia študenti . Ďakujeme všetkým dobrým ľuďom, ktorí nás prišli podporiť na našich akci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Ďakujeme Vám za Vašu podporu a tešíme sa na ďalšiu spoluprác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uliana Ilenčíková</w:t>
        <w:br/>
        <w:t>riaditeľka NC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3.2016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Predvolenpsmoodseku1"/>
    <w:qFormat/>
    <w:rPr/>
  </w:style>
  <w:style w:type="character" w:styleId="Yshortcuts">
    <w:name w:val="yshortcuts"/>
    <w:basedOn w:val="Predvolenpsmoodseku1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20" w:right="0" w:hanging="0"/>
    </w:pPr>
    <w:rPr>
      <w:lang w:val="cs-CZ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im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5:00Z</dcterms:created>
  <dc:creator>ty</dc:creator>
  <dc:description/>
  <dc:language>en-US</dc:language>
  <cp:lastModifiedBy>Užívateľ</cp:lastModifiedBy>
  <cp:lastPrinted>2016-11-08T14:52:00Z</cp:lastPrinted>
  <dcterms:modified xsi:type="dcterms:W3CDTF">2016-11-09T13:15:00Z</dcterms:modified>
  <cp:revision>2</cp:revision>
  <dc:subject/>
  <dc:title>KLUB</dc:title>
</cp:coreProperties>
</file>